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]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大会要項”原稿作成要領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大会要項原稿テンプレート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80340</wp:posOffset>
                </wp:positionV>
                <wp:extent cx="3169285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</w:t>
                            </w:r>
                            <w:r>
                              <w:rPr/>
                              <w:t>　主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</w:t>
                            </w:r>
                            <w:r>
                              <w:rPr/>
                              <w:t>　副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・□□中学校　○○　○○</w:t>
                            </w:r>
                          </w:p>
                          <w:p>
                            <w:pPr>
                              <w:pStyle w:val="Normal"/>
                              <w:ind w:firstLine="16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153.6pt;mso-wrap-distance-left:9.05pt;mso-wrap-distance-right:9.05pt;mso-wrap-distance-top:0pt;mso-wrap-distance-bottom:0pt;margin-top:14.2pt;mso-position-vertical-relative:text;margin-left: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</w:t>
                      </w:r>
                      <w:r>
                        <w:rPr/>
                        <w:t>　主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</w:t>
                      </w:r>
                      <w:r>
                        <w:rPr/>
                        <w:t>　副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・□□中学校　○○　○○</w:t>
                      </w:r>
                    </w:p>
                    <w:p>
                      <w:pPr>
                        <w:pStyle w:val="Normal"/>
                        <w:ind w:firstLine="16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8" w:right="988" w:hanging="286"/>
        <w:jc w:val="left"/>
        <w:rPr>
          <w:vanish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これは，作成する上での参考イメージであり，実際は，文字のテキストデータのみを打ち込む形になりますので，ご注意ください．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02:00Z</dcterms:created>
  <dc:creator>Valued Acer Customer</dc:creator>
  <dc:description/>
  <cp:keywords/>
  <dc:language>en-US</dc:language>
  <cp:lastModifiedBy>校務モード</cp:lastModifiedBy>
  <cp:lastPrinted>2018-07-20T13:40:00Z</cp:lastPrinted>
  <dcterms:modified xsi:type="dcterms:W3CDTF">2023-02-21T02:53:00Z</dcterms:modified>
  <cp:revision>5</cp:revision>
  <dc:subject/>
  <dc:title>平成２３年４月　日</dc:title>
</cp:coreProperties>
</file>